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松阳县现代农业招商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农业类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鹊山鸡保健饮品加工项目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建设地点：</w:t>
      </w:r>
      <w:r>
        <w:rPr>
          <w:rFonts w:ascii="宋体;SimSun" w:hAnsi="宋体;SimSun" w:cs="宋体;SimSun"/>
          <w:sz w:val="24"/>
        </w:rPr>
        <w:t>松阳县古市镇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项目单位：</w:t>
      </w:r>
      <w:r>
        <w:rPr>
          <w:rFonts w:ascii="宋体;SimSun" w:hAnsi="宋体;SimSun" w:cs="宋体;SimSun"/>
          <w:sz w:val="24"/>
        </w:rPr>
        <w:t>松阳县早上好食品有限公司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合作方式：</w:t>
      </w:r>
      <w:r>
        <w:rPr>
          <w:rFonts w:ascii="宋体;SimSun" w:hAnsi="宋体;SimSun" w:cs="宋体;SimSun"/>
          <w:sz w:val="24"/>
        </w:rPr>
        <w:t>合资、技术合作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背景和合作条件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早上好鹊山鸡养殖有限公司是我市重点农业龙头企业、浙江省示范加工企业。本公司独立研发的鹊山鸡品种，拥有鹊山鸡知识产权，本产品前景广阔、创造中国保健饮品革命，希望有识之士前来考察、投资或技术合作，共创大业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单位可提供的条件、政策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食品有限公司多年从事鹊山鸡系列产品研发、集加工、销售、科研为一体，带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户农户养殖，保证了产品加工原料，现有厂房面积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平方，证照齐全，“早上好”商标是浙江省著名商标、浙江省名牌产品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建设内容及规模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总投资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，达产期年产值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元，年利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。建设独一无二鹊山鸡饮品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罐生产线、建设鹊山鸡鸡精粉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吨生产线，三年达到预期产量效益十分明显。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局联系人：洪伟林                手机：</w:t>
      </w:r>
      <w:r>
        <w:rPr>
          <w:rFonts w:cs="宋体;SimSun" w:ascii="宋体;SimSun" w:hAnsi="宋体;SimSun"/>
          <w:sz w:val="24"/>
        </w:rPr>
        <w:t xml:space="preserve">13867045539  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—8062690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公司联系人；余早生             手机：</w:t>
      </w:r>
      <w:r>
        <w:rPr>
          <w:rFonts w:cs="宋体;SimSun" w:ascii="宋体;SimSun" w:hAnsi="宋体;SimSun"/>
          <w:sz w:val="24"/>
        </w:rPr>
        <w:t>13325787618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 xml:space="preserve">0578-8086198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87161</w:t>
      </w:r>
    </w:p>
    <w:p>
      <w:pPr>
        <w:pStyle w:val="Normal"/>
        <w:spacing w:lineRule="exact" w:line="620"/>
        <w:ind w:firstLine="470"/>
        <w:rPr/>
      </w:pPr>
      <w:r>
        <w:rPr>
          <w:rFonts w:ascii="宋体;SimSun" w:hAnsi="宋体;SimSun" w:cs="宋体;SimSun"/>
          <w:sz w:val="24"/>
        </w:rPr>
        <w:t>通讯地址：松阳县古市镇广场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9:00Z</dcterms:created>
  <dc:creator>999宝藏网</dc:creator>
  <dc:description/>
  <cp:keywords/>
  <dc:language>en-US</dc:language>
  <cp:lastModifiedBy>USER</cp:lastModifiedBy>
  <dcterms:modified xsi:type="dcterms:W3CDTF">2012-10-15T07:24:00Z</dcterms:modified>
  <cp:revision>26</cp:revision>
  <dc:subject/>
  <dc:title>松阳县现代农业招商项目</dc:title>
</cp:coreProperties>
</file>