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松阳县重点对外招商项目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业类别：</w:t>
      </w:r>
      <w:r>
        <w:rPr>
          <w:rFonts w:ascii="宋体;SimSun" w:hAnsi="宋体;SimSun" w:cs="宋体;SimSun"/>
          <w:sz w:val="24"/>
        </w:rPr>
        <w:t xml:space="preserve">旅游行业                                         </w:t>
      </w:r>
      <w:r>
        <w:rPr>
          <w:rFonts w:ascii="宋体;SimSun" w:hAnsi="宋体;SimSun" w:cs="宋体;SimSun"/>
          <w:b/>
          <w:sz w:val="24"/>
        </w:rPr>
        <w:t>编号：</w:t>
      </w:r>
      <w:r>
        <w:rPr>
          <w:rFonts w:cs="宋体;SimSun" w:ascii="宋体;SimSun" w:hAnsi="宋体;SimSun"/>
          <w:b/>
          <w:sz w:val="24"/>
        </w:rPr>
        <w:t>1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名称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阳县竹源峡景区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项目背景及建设条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sz w:val="24"/>
        </w:rPr>
        <w:t>竹源峡瀑布群位于竹源乡潘坑村境内，距松阳县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公里，以独特的自然景观和良好的生态环境优势，被评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浙江绿谷•</w:t>
      </w:r>
      <w:r>
        <w:rPr>
          <w:rFonts w:ascii="宋体;SimSun" w:hAnsi="宋体;SimSun" w:cs="仿宋_GB2312"/>
          <w:sz w:val="24"/>
        </w:rPr>
        <w:t>十大峡谷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项目规模及建设内容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该景区景色迷人，山青水秀、瀑秀水美；属中亚热带季风气候，温暖湿润，景区内林木葱郁，气候凉爽，是避暑、休闲、会议的极佳之处。随着龙丽高速及通景区康庄公路的建成通车，景区开发条件日趋成熟。景区由泮殿源瀑布、五龙山、竹溪风情、竹源七漈</w:t>
      </w:r>
      <w:r>
        <w:rPr>
          <w:rFonts w:ascii="宋体;SimSun" w:hAnsi="宋体;SimSun" w:cs="仿宋_GB2312"/>
          <w:sz w:val="24"/>
        </w:rPr>
        <w:t>、周岭根原始森林、千亩竹海等景点组成。主要建设停车场至景区道路、景点游步道、观瀑亭、休闲小竹楼、综合楼、蓄水池、消防设施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总投资及效益预期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竹源峡景区设计总投资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万元，据测算，该项目投资收益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，投资回收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。加之改善空气质量、调节气候环境、保护水土资源和保护生物多样性等，其经济、生态、社会效益良好，对改善松阳的旅游现状有着积极的意义，其通过分析得出结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该项目经济效益、社会效益和环境效益均是可行的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合作方式及内容：</w:t>
      </w:r>
      <w:r>
        <w:rPr>
          <w:rFonts w:ascii="宋体;SimSun" w:hAnsi="宋体;SimSun" w:cs="宋体;SimSun"/>
          <w:sz w:val="24"/>
        </w:rPr>
        <w:t>合资或合作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前期工作情况：</w:t>
      </w:r>
    </w:p>
    <w:p>
      <w:pPr>
        <w:pStyle w:val="TextBodyIndent"/>
        <w:spacing w:lineRule="exact" w:line="440"/>
        <w:ind w:firstLine="470"/>
        <w:rPr>
          <w:sz w:val="24"/>
        </w:rPr>
      </w:pPr>
      <w:r>
        <w:rPr>
          <w:sz w:val="24"/>
        </w:rPr>
        <w:t>已完成资源普查及项目可研报告编制。</w:t>
      </w:r>
    </w:p>
    <w:p>
      <w:pPr>
        <w:pStyle w:val="TextBodyIndent"/>
        <w:spacing w:lineRule="exact" w:line="4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七、项目方基本情况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方为松阳县风景旅游局，负责全县旅游开发规划、协调和管理等综合工作，可协助做好项目前期政策处理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项目配套政策：</w:t>
      </w:r>
      <w:r>
        <w:rPr>
          <w:rFonts w:ascii="宋体;SimSun" w:hAnsi="宋体;SimSun" w:cs="宋体;SimSun"/>
          <w:sz w:val="24"/>
        </w:rPr>
        <w:t>按松阳县委、政府的相关文件执行优惠政策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、项目方联系单位：</w:t>
      </w:r>
      <w:r>
        <w:rPr>
          <w:rFonts w:ascii="宋体;SimSun" w:hAnsi="宋体;SimSun" w:cs="宋体;SimSun"/>
          <w:sz w:val="24"/>
        </w:rPr>
        <w:t>松阳县旅游局、松阳县招商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洪伟林                       地址：丽水市松阳县新华路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 xml:space="preserve">13867045539       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78—806269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；</w:t>
      </w:r>
      <w:r>
        <w:rPr>
          <w:rFonts w:cs="宋体;SimSun" w:ascii="宋体;SimSun" w:hAnsi="宋体;SimSun"/>
          <w:sz w:val="24"/>
        </w:rPr>
        <w:t xml:space="preserve">323400                      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syzshwl@126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spacing w:lineRule="exact" w:line="460"/>
      <w:ind w:firstLine="437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44:00Z</dcterms:created>
  <dc:creator>lwping</dc:creator>
  <dc:description/>
  <cp:keywords/>
  <dc:language>en-US</dc:language>
  <cp:lastModifiedBy>USER</cp:lastModifiedBy>
  <dcterms:modified xsi:type="dcterms:W3CDTF">2012-10-12T00:45:00Z</dcterms:modified>
  <cp:revision>3</cp:revision>
  <dc:subject/>
  <dc:title>2012年松阳县重点对外招商项目表</dc:title>
</cp:coreProperties>
</file>