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松阳县重点对外招商项目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业类别：</w:t>
      </w:r>
      <w:r>
        <w:rPr>
          <w:rFonts w:ascii="宋体;SimSun" w:hAnsi="宋体;SimSun" w:cs="宋体;SimSun"/>
          <w:sz w:val="24"/>
        </w:rPr>
        <w:t xml:space="preserve">旅游行业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13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一、项目名称：</w:t>
      </w:r>
      <w:r>
        <w:rPr>
          <w:rFonts w:ascii="宋体;SimSun" w:hAnsi="宋体;SimSun" w:cs="宋体;SimSun"/>
          <w:sz w:val="24"/>
        </w:rPr>
        <w:t>松阳县茶文化生态景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项目背景及建设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托我县“百里乡村百里茶”的优美风光，以及“浙江生态绿茶第一县”、“中国绿茶集散地”区域品牌日益增强的影响力，推出集采茶、制茶、品茶与茶道表演、休闲观光为一体的浙南茶乡游项目。让游客感受多层次、全方位的茶文化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规模及建设内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合浙南茶叶市场、新兴茶园旅游资源，依靠资源优势，开发建设新兴茶叶种植园、加工园、休闲园，打造茶文化一条街。围绕“茶文化休闲养生”的旅游主题，打造主题鲜明、产品丰富、布局合理的茶文化生态景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总投资及效益预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茶文化生态景区设计总投资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万元，据测算，该项目投资收益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投资回收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。加之改善空气质量、调节气候环境、保护水土资源和保护生物多样性等，其经济、生态、社会效益良好，对改善松阳的旅游现状有着积极的意义，其通过分析得出结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项目经济效益、社会效益和环境效益均是可行的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合作方式及内容：</w:t>
      </w:r>
      <w:r>
        <w:rPr>
          <w:rFonts w:ascii="宋体;SimSun" w:hAnsi="宋体;SimSun" w:cs="宋体;SimSun"/>
          <w:sz w:val="24"/>
        </w:rPr>
        <w:t>合资或合作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前期工作情况：</w:t>
      </w:r>
    </w:p>
    <w:p>
      <w:pPr>
        <w:pStyle w:val="TextBodyIndent"/>
        <w:spacing w:lineRule="exact" w:line="440"/>
        <w:ind w:firstLine="470"/>
        <w:rPr>
          <w:sz w:val="24"/>
        </w:rPr>
      </w:pPr>
      <w:r>
        <w:rPr>
          <w:sz w:val="24"/>
        </w:rPr>
        <w:t>已编制完成《松阳县茶文化专项旅游发展规划》</w:t>
      </w:r>
    </w:p>
    <w:p>
      <w:pPr>
        <w:pStyle w:val="TextBodyIndent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七、项目方基本情况：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项目方为松阳县风景旅游局，负责全县旅游开发规划、协调和管理等综合工作，可协助做好项目前期政策处理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项目配套政策：</w:t>
      </w:r>
      <w:r>
        <w:rPr>
          <w:rFonts w:ascii="宋体;SimSun" w:hAnsi="宋体;SimSun" w:cs="宋体;SimSun"/>
          <w:sz w:val="24"/>
        </w:rPr>
        <w:t>按松阳县委、政府的相关文件执行优惠政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项目方联系单位：</w:t>
      </w:r>
      <w:r>
        <w:rPr>
          <w:rFonts w:ascii="宋体;SimSun" w:hAnsi="宋体;SimSun" w:cs="宋体;SimSun"/>
          <w:sz w:val="24"/>
        </w:rPr>
        <w:t>松阳县旅游局、松阳县招商局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招商局联系人：洪伟林                 地址：丽水市松阳县新华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867045539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8—806269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；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</w:rPr>
          <w:t>syzshwl@126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局联系人：刘以乾                 地址：松阳县新华路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78-8063901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78-80601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323400                      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sy8060116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460"/>
      <w:ind w:firstLine="437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zshw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6:00Z</dcterms:created>
  <dc:creator>lwping</dc:creator>
  <dc:description/>
  <cp:keywords/>
  <dc:language>en-US</dc:language>
  <cp:lastModifiedBy>USER</cp:lastModifiedBy>
  <dcterms:modified xsi:type="dcterms:W3CDTF">2012-10-15T07:21:00Z</dcterms:modified>
  <cp:revision>5</cp:revision>
  <dc:subject/>
  <dc:title>2012年松阳县重点对外招商项目表</dc:title>
</cp:coreProperties>
</file>